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行政訴訟聲請告知訴訟參加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before="0" w:after="76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告知參加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當事人得於訴訟繫屬中，將訴訟告知於因自己敗訴而有法律上利害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之第三人，行政訴訟法第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條準用民事訴訟法第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/>
            </w:pPr>
            <w:r>
              <w:rPr>
                <w:rFonts w:ascii="標楷體" w:hAnsi="標楷體" w:cs="標楷體" w:eastAsia="標楷體"/>
              </w:rPr>
              <w:t>二、聲請人與被告內政部間○○事件，現在　貴院以○○年度訴字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號審理中，並定於○○年○月○日進行準備程序（說明：請表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進行的程度）。查聲請人與第三人○○○間，於民國○○年○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月○日，約定由○○○以新臺幣○○○元之價金，向聲請人購買坐落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市○○區○○段○○○號土地，○○○並已請建築師規劃設計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大樓事宜。不料，○○市政府竟以開闢快速道路為理由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，向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請求徵收上開土地，被告不查，竟於民國○○年○月○日，作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○○○號徵收處分，聲請人不服，經提起訴願而被駁回，復提起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。第三人○○○是上開土地的買受人，被告如果沒有違法徵收上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，聲請人應能依買賣契約之約定，將土地所有權移轉登記給第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○○○，○○○因此能夠依原定計劃蓋大樓出售，收回所付出之成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，聲請人也能順利取得約定的價金，所以○○○在本件訴訟是有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害關係的第三人（說明：請表明第三人在本訴訟的利害關係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因此，聲請人依行政訴訟法第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條準用民事訴訟法第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，聲請　貴院告知第三人○○○本件訴訟並通知第三人○○○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參加訴訟，以維護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4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5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行政訴訟聲請告知訴訟參加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4:00Z</dcterms:created>
  <dc:creator>Bonny</dc:creator>
  <dc:description/>
  <cp:keywords/>
  <dc:language>en-US</dc:language>
  <cp:lastModifiedBy>plm</cp:lastModifiedBy>
  <cp:lastPrinted>2005-12-19T09:01:00Z</cp:lastPrinted>
  <dcterms:modified xsi:type="dcterms:W3CDTF">2009-12-23T06:37:00Z</dcterms:modified>
  <cp:revision>7</cp:revision>
  <dc:subject/>
  <dc:title> </dc:title>
</cp:coreProperties>
</file>