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81"/>
        <w:gridCol w:w="1698"/>
        <w:gridCol w:w="3396"/>
        <w:gridCol w:w="1416"/>
        <w:gridCol w:w="850"/>
      </w:tblGrid>
      <w:tr>
        <w:trPr>
          <w:trHeight w:val="662" w:hRule="exac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行政訴訟委任狀</w:t>
            </w:r>
          </w:p>
        </w:tc>
      </w:tr>
      <w:tr>
        <w:trPr>
          <w:trHeight w:val="662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2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463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1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委任訴訟代理人事：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因　貴院○○年度○○字第○○○號○○○事件，委任（請勾選）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律師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稅務行政事件，具備會計師資格者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當事人為公法人、中央或地方機關、公法上之非法人團體時，其所屬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專任人員辦理法制、法務、訴願業務或與訴訟事件相關業務者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為訴訟代理人，有為一切訴訟行為的權限（如果有限制，請表明），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並且有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但沒有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法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但書捨棄、認諾、撤回、和解、提起反訴、上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或再審之訴及選任代理人的特別代理權及同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關於強制執行之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或領取所爭物的特別代理權。依照同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前段的規定，提出這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委任狀。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1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9" w:hRule="exac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6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委任人　　　　 　　　　簽名蓋章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受任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委任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7:00Z</dcterms:created>
  <dc:creator>Bonny</dc:creator>
  <dc:description/>
  <cp:keywords/>
  <dc:language>en-US</dc:language>
  <cp:lastModifiedBy>plm</cp:lastModifiedBy>
  <cp:lastPrinted>2005-12-19T09:29:00Z</cp:lastPrinted>
  <dcterms:modified xsi:type="dcterms:W3CDTF">2009-12-23T06:48:00Z</dcterms:modified>
  <cp:revision>10</cp:revision>
  <dc:subject/>
  <dc:title> </dc:title>
</cp:coreProperties>
</file>