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行政訴訟聲請偕同輔佐人到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准許偕同輔佐人到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被告○○○機關間○○○事件，現在正由　貴院以○○年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字第○○○號審理中。因為聲請人不懂法律，表達能力也不好，所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在貴院開庭的時候，想偕同聲請人之○○（說明：請表明與聲請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關係）○○○（說明：輔佐人的姓名、住址）到場當輔佐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此，聲請人依行政訴訟法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的規定，聲請　貴院准許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1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680"/>
              <w:jc w:val="distribute"/>
              <w:rPr/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spacing w:lineRule="exact" w:line="68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spacing w:lineRule="exact" w:line="680"/>
              <w:jc w:val="right"/>
              <w:rPr>
                <w:rFonts w:cs="標楷體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請偕同輔佐人到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3:00Z</dcterms:created>
  <dc:creator>Bonny</dc:creator>
  <dc:description/>
  <cp:keywords/>
  <dc:language>en-US</dc:language>
  <cp:lastModifiedBy>plm</cp:lastModifiedBy>
  <cp:lastPrinted>2005-12-19T09:37:00Z</cp:lastPrinted>
  <dcterms:modified xsi:type="dcterms:W3CDTF">2009-12-23T06:47:00Z</dcterms:modified>
  <cp:revision>6</cp:revision>
  <dc:subject/>
  <dc:title> </dc:title>
</cp:coreProperties>
</file>