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行政訴訟陳明送達代收人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陳明送達代收人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陳明人與被告○○○機關間○○○事件，現在　貴院以○○年度訴字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○○號審理中。因為陳明人經常出國，所以指定○○○（住○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）為送達代收人。為此依行政訴訟法第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的規定向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院陳明，請將應送達陳明人的訴訟文件向○○○送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33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ind w:left="840" w:hanging="840"/>
        <w:rPr/>
      </w:pPr>
      <w:r>
        <w:rPr>
          <w:rFonts w:cs="標楷體"/>
        </w:rPr>
        <w:t>說明：當事人如果有委任訴訟代理人，而且沒有限制訴訟代理人的受送達的權限時，原則上法院會向訴訟代理人送達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3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陳明送達代收人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04:00Z</dcterms:created>
  <dc:creator>Bonny</dc:creator>
  <dc:description/>
  <cp:keywords/>
  <dc:language>en-US</dc:language>
  <cp:lastModifiedBy>plm</cp:lastModifiedBy>
  <cp:lastPrinted>2005-12-19T09:40:00Z</cp:lastPrinted>
  <dcterms:modified xsi:type="dcterms:W3CDTF">2009-12-23T06:47:00Z</dcterms:modified>
  <cp:revision>6</cp:revision>
  <dc:subject/>
  <dc:title> </dc:title>
</cp:coreProperties>
</file>