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行政訴訟陳明送達代收人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國內無住居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○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：○○○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為陳明送達代收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人與被告○○○機關間○○○事件，現在　貴院以○○年度訴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○○號審理中。因為陳明人在中華民國沒有住、居所，所以指定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（住○○○○○○○○○○）為送達代收人。為此依行政訴訟法第</w:t>
            </w:r>
            <w:r>
              <w:rPr>
                <w:rFonts w:eastAsia="標楷體" w:cs="標楷體" w:ascii="標楷體" w:hAnsi="標楷體"/>
              </w:rPr>
              <w:t xml:space="preserve">69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規定向　貴院陳明，請將應送達陳明人的訴訟文書向○○○送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00"/>
              <w:jc w:val="right"/>
              <w:rPr/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陳明送達代收人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國內無住居所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6:00Z</dcterms:created>
  <dc:creator>Bonny</dc:creator>
  <dc:description/>
  <cp:keywords/>
  <dc:language>en-US</dc:language>
  <cp:lastModifiedBy>plm</cp:lastModifiedBy>
  <cp:lastPrinted>2005-12-19T09:43:00Z</cp:lastPrinted>
  <dcterms:modified xsi:type="dcterms:W3CDTF">2009-12-23T06:47:00Z</dcterms:modified>
  <cp:revision>6</cp:revision>
  <dc:subject/>
  <dc:title> </dc:title>
</cp:coreProperties>
</file>