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行政訴訟公示送達聲請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lineRule="exact" w:line="280"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准許公示送達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被告○○○間○○○事件，現在正由　貴院以○○年度訴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○○號審理中。查被告○○○，雖然仍將戶籍設在○○○○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，並沒有遷移，但是實際上已不知去向。因此，依行政訴訟法第</w:t>
            </w:r>
            <w:r>
              <w:rPr>
                <w:rFonts w:eastAsia="標楷體" w:cs="標楷體" w:ascii="標楷體" w:hAnsi="標楷體"/>
              </w:rPr>
              <w:t xml:space="preserve">81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的規定，聲請貴院裁定准許對於被告為公示送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6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公示送達聲請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7:00Z</dcterms:created>
  <dc:creator>Bonny</dc:creator>
  <dc:description/>
  <cp:keywords/>
  <dc:language>en-US</dc:language>
  <cp:lastModifiedBy>plm</cp:lastModifiedBy>
  <cp:lastPrinted>2005-12-19T09:47:00Z</cp:lastPrinted>
  <dcterms:modified xsi:type="dcterms:W3CDTF">2009-12-23T06:47:00Z</dcterms:modified>
  <cp:revision>6</cp:revision>
  <dc:subject/>
  <dc:title> </dc:title>
</cp:coreProperties>
</file>