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聲請回復原狀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起訴期間回復原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原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與被告○○○機關間○○○事件，聲請人在民國○○年○月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收到訴願決定書，本來應在法定的二個月內提起撤銷訴訟。但是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在○月○日突然得了○○重病，連續在○○醫院住院○個月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直到○月○日才出院，住院期間聲請人不能自己處理事務，又因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沒有親戚朋友，可以幫聲請人寄起訴狀或委任訴訟代理人起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：必須因天災或其他不應歸責於聲請人的事由），造成聲請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寄出起訴狀，因此而遲誤了起訴期間。依行政訴訟法第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項的規定，可以向法院聲請回復原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現在聲請人向　貴院提出回復原狀的聲請，在前面所提康復出院的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月以內，遲誤起訴期間又沒有超過三年，茲檢附○○醫院診斷證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乙件（說明：請釋明遲誤期間的原因及消滅時期）及起訴狀（說明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遲誤起訴期間而聲請回復原狀，應同時補行起訴），請　貴院准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復原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2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醫院診斷證明書乙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91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exact" w:line="60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4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聲請回復原狀狀</w:t>
    </w:r>
    <w:r>
      <w:rPr>
        <w:rFonts w:ascii="標楷體" w:hAnsi="標楷體"/>
      </w:rPr>
      <w:t>(</w:t>
    </w:r>
    <w:r>
      <w:rPr>
        <w:rFonts w:ascii="標楷體" w:hAnsi="標楷體"/>
      </w:rPr>
      <w:t>起訴期間回復原狀</w:t>
    </w:r>
    <w:r>
      <w:rPr>
        <w:rFonts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10:00Z</dcterms:created>
  <dc:creator>Bonny</dc:creator>
  <dc:description/>
  <cp:keywords/>
  <dc:language>en-US</dc:language>
  <cp:lastModifiedBy>plm</cp:lastModifiedBy>
  <cp:lastPrinted>2005-12-19T09:53:00Z</cp:lastPrinted>
  <dcterms:modified xsi:type="dcterms:W3CDTF">2009-12-23T06:46:00Z</dcterms:modified>
  <cp:revision>6</cp:revision>
  <dc:subject/>
  <dc:title> </dc:title>
</cp:coreProperties>
</file>