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聲請回復原狀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被告○○○機關間○○○事件，聲請人在民國○○年○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收到貴院送達的判決正本，本來想要在法定的二十日內提起上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是，最近因為連續下了很多天的豪雨，對外道路嚴重坍方，交通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在○月○日前完全中斷（說明：必須因天災或其他不應歸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聲請人的事由），造成聲請人無法寄出上訴書狀，因此而遲誤了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期間，依行政訴訟法第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規定，可以向法院聲請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在聲請人向　貴院提出回復原狀的聲請，在前面所提交通與通訊修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復後的二十日內（說明：上訴事件應該在遲誤原因消滅後二十日內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事件應該在遲誤原因消滅後十日內，請求繼續審判、再審或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審理事件應該在遲誤原因消滅後一個月內），遲誤上訴期間又沒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超過一年，並且檢附報導這次水災詳情的○月○日○○報紙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（說明：請釋明遲誤期間的原因及消滅時期）及上訴狀（說明：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誤上訴、抗告、請求繼續審判、再審或聲請重新審理期間而聲請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原狀，應同時補行上訴、抗告、繼續審判的請求、再審之訴的起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重新審理的聲請），請　貴院准許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96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回復原狀狀</w:t>
    </w:r>
    <w:r>
      <w:rPr>
        <w:rFonts w:cs="標楷體" w:ascii="標楷體" w:hAnsi="標楷體"/>
        <w:sz w:val="18"/>
      </w:rPr>
      <w:t>(</w:t>
    </w:r>
    <w:r>
      <w:rPr>
        <w:rFonts w:ascii="標楷體" w:hAnsi="標楷體" w:cs="標楷體"/>
        <w:sz w:val="18"/>
      </w:rPr>
      <w:t>准許上訴、抗告、請求繼續審判、再審或重新審理期間回復原狀</w:t>
    </w:r>
    <w:r>
      <w:rPr>
        <w:rFonts w:cs="標楷體" w:ascii="標楷體" w:hAnsi="標楷體"/>
        <w:sz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2:00Z</dcterms:created>
  <dc:creator>Bonny</dc:creator>
  <dc:description/>
  <cp:keywords/>
  <dc:language>en-US</dc:language>
  <cp:lastModifiedBy>plm</cp:lastModifiedBy>
  <cp:lastPrinted>2005-12-19T10:01:00Z</cp:lastPrinted>
  <dcterms:modified xsi:type="dcterms:W3CDTF">2009-12-23T06:46:00Z</dcterms:modified>
  <cp:revision>6</cp:revision>
  <dc:subject/>
  <dc:title> </dc:title>
</cp:coreProperties>
</file>