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標楷體" w:hAnsi="標楷體" w:cs="標楷體" w:eastAsia="標楷體"/>
              </w:rPr>
              <w:t>行政訴訟請求閱卷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當事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原告或被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閱覽卷宗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聲請人與被告○○○機關間○○○事件，現在　貴院以○○年度訴字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○○號審理中。聲請人為了瞭解案件進行的情形，並抄錄、影印或攝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卷內之文書及其他證物，因此依行政訴訟法第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的規定，請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4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Cs w:val="28"/>
              </w:rPr>
              <w:t>閱覽卷宗</w:t>
            </w:r>
            <w:r>
              <w:rPr>
                <w:rFonts w:eastAsia="標楷體" w:cs="標楷體" w:ascii="標楷體" w:hAnsi="標楷體"/>
                <w:spacing w:val="-4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8"/>
              </w:rPr>
              <w:t>聲請人預定於○○年○月○日○午○時○分到　貴院閱覽卷宗</w:t>
            </w:r>
            <w:r>
              <w:rPr>
                <w:rFonts w:eastAsia="標楷體" w:cs="標楷體" w:ascii="標楷體" w:hAnsi="標楷體"/>
                <w:spacing w:val="-4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4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1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exact" w:line="60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spacing w:lineRule="exact" w:line="600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spacing w:lineRule="exact" w:line="600"/>
              <w:jc w:val="right"/>
              <w:rPr>
                <w:rFonts w:cs="標楷體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4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行政訴訟請求閱卷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當事人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13:00Z</dcterms:created>
  <dc:creator>Bonny</dc:creator>
  <dc:description/>
  <cp:keywords/>
  <dc:language>en-US</dc:language>
  <cp:lastModifiedBy>plm</cp:lastModifiedBy>
  <cp:lastPrinted>2005-12-19T10:06:00Z</cp:lastPrinted>
  <dcterms:modified xsi:type="dcterms:W3CDTF">2009-12-23T06:48:00Z</dcterms:modified>
  <cp:revision>7</cp:revision>
  <dc:subject/>
  <dc:title> </dc:title>
</cp:coreProperties>
</file>