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請求閱卷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閱覽卷宗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原告○○○與被告○○○機關間○○○事件，現在　貴院以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字第○○○號審理中。聲請人為了瞭解案件進行的情形，並抄錄、影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攝影兩造提出的文書及其他證物，已經徵求當事人兩造的同意（說明：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或請表明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法律上的利害關係，並提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證據來釋明），因此依行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法第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的規定，請求　貴院許可聲請人閱覽卷宗（聲請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於○○年○月○日○午○時○分到　貴院閱覽卷宗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7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0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請求閱卷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第三人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4:00Z</dcterms:created>
  <dc:creator>Bonny</dc:creator>
  <dc:description/>
  <cp:keywords/>
  <dc:language>en-US</dc:language>
  <cp:lastModifiedBy>plm</cp:lastModifiedBy>
  <cp:lastPrinted>2005-12-19T10:09:00Z</cp:lastPrinted>
  <dcterms:modified xsi:type="dcterms:W3CDTF">2009-12-23T06:52:00Z</dcterms:modified>
  <cp:revision>8</cp:revision>
  <dc:subject/>
  <dc:title> </dc:title>
</cp:coreProperties>
</file>