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行政訴訟聲請訴訟救助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原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訴訟救助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人與被告○○○機關間○○○事件，現在正由　貴院以○○年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字第○○○號審理中。本件由於案情複雜，需要傳訊證人，但是聲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請人現在失業在家、生活十分困難，有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可作證明（說明：請釋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資力支出訴訟費用的事由，或提出受理訴訟的高等行政法院管轄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內有資力的人出具的保證書替代），實在沒有資力再支出證人日旅費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等訴訟費用。而本件訴訟，係因為被告機關於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部分沒有依職權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，證人到庭作證後，聲請人一定有勝訴的希望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因此，依行政訴訟法第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的規定，聲請　貴院裁定准許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訟救助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13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  ○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</w:tr>
      <w:tr>
        <w:trPr>
          <w:trHeight w:val="201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exact" w:line="60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spacing w:lineRule="exact" w:line="600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spacing w:lineRule="exact" w:line="600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5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行政訴訟聲請訴訟救助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15:00Z</dcterms:created>
  <dc:creator>Bonny</dc:creator>
  <dc:description/>
  <cp:keywords/>
  <dc:language>en-US</dc:language>
  <cp:lastModifiedBy>plm</cp:lastModifiedBy>
  <cp:lastPrinted>2005-12-19T10:11:00Z</cp:lastPrinted>
  <dcterms:modified xsi:type="dcterms:W3CDTF">2009-12-23T06:51:00Z</dcterms:modified>
  <cp:revision>6</cp:revision>
  <dc:subject/>
  <dc:title> </dc:title>
</cp:coreProperties>
</file>