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起訴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確認之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代理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律師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因確認國籍事件，提起行政訴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認原告具有中華民國國籍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告於○○年○月○日向○○市政府○○戶政事務所申請為戶籍遷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，經該所請示被告，以原告並非中華民國國民而駁回後，原告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其是否具有中華民國國籍之公法上法律關係成立不成立事件，有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確認判決之法律上利益，於是提起本件行政訴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原告即將返回○○居住，已無在中華民國為戶籍登記之必要，而國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國民與國家間之公法上法律關係，被告否認此一法律關係成立，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公法上法律關係成立不成立之爭議，自應提起確認訴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原告雖將返回○○居住，已無在中華民國為戶籍登記之必要，惟原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正與第三人競購○○牧地以為將來經營牧場之用，被告既否認原告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中華民國國籍，將使原告是否享有國民依土地法規定取得牧地之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發生疑義，而一旦喪失競購權再請求救濟時，恐使原告以國民身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特定土地之權利發生無法回復之損害，故本件原告有即受確認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之法律上利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按修正前國籍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規定，為中國人妻而未依其本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保留國籍者，取得中華民國國籍。本件原告原為○○國籍，嫁與中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人○○○為妻，並未依其本國法保留國籍，依首開修正前國籍法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規定，當然取得中華民國國籍。本件原告既然已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取得中華民國國籍，又沒有其他喪失中華民國國籍事由，則原告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確認原告具有中華民國國籍，為有理由，請求判決如聲明所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市政府○○戶政事務所駁回戶籍遷徙登記通知書影本乙件。</w:t>
            </w:r>
          </w:p>
        </w:tc>
      </w:tr>
      <w:tr>
        <w:trPr>
          <w:trHeight w:val="239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起訴狀</w:t>
    </w:r>
    <w:r>
      <w:rPr>
        <w:rFonts w:ascii="標楷體" w:hAnsi="標楷體"/>
      </w:rPr>
      <w:t>(</w:t>
    </w:r>
    <w:r>
      <w:rPr>
        <w:rFonts w:ascii="標楷體" w:hAnsi="標楷體"/>
      </w:rPr>
      <w:t>確認之訴</w:t>
    </w:r>
    <w:r>
      <w:rPr>
        <w:rFonts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</w:t>
    </w:r>
    <w:r>
      <w:rPr>
        <w:rFonts w:ascii="標楷體" w:hAnsi="標楷體" w:cs="標楷體"/>
      </w:rPr>
      <w:t>參考</w:t>
    </w:r>
    <w:r>
      <w:rPr/>
      <w:t>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2:00Z</dcterms:created>
  <dc:creator>Bonny</dc:creator>
  <dc:description/>
  <cp:keywords/>
  <dc:language>en-US</dc:language>
  <cp:lastModifiedBy>plm</cp:lastModifiedBy>
  <cp:lastPrinted>2005-12-19T10:44:00Z</cp:lastPrinted>
  <dcterms:modified xsi:type="dcterms:W3CDTF">2009-12-23T06:49:00Z</dcterms:modified>
  <cp:revision>7</cp:revision>
  <dc:subject/>
  <dc:title> </dc:title>
</cp:coreProperties>
</file>