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給付之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請求被告所屬管區警察不得制止工人整地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所屬管區警察不得制止原告在訴外人○○○所有坐落○○縣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○○段○○○號土地上僱工整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在訴外人○○○所有坐落○○縣○○鎮○○段○○○號土地有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權，想要整地準備建造房屋，被管區警察以該號土地上如附圖所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紅色部分是既成道路，政府對該部分土地有公用通行地役權存在，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阻止工人進入整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系爭通路係訴外人○○○的族人，因都市計畫變更興建房屋，在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道路開通前，暫時借過的私有道路，並非供公眾通行的既成道路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自○○路開通以後，就很少有族人通行，何況該道路通行至今未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十年，有里長證明書乙件及證人○○○、○○○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被告雖然指系爭如附圖所示道路為既成道路，在日據時期即已供公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，並提出道路測量圖為證，但是該測量圖並未記載其製作日期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人及其製作之依據，自難單憑該測量圖即認定系爭土地上在日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期即有既成道路存在。何況系爭土地附近之訴外人○○○族人的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，是○○年政府公布都市計畫變更地目時所建造，以前還是農地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爭道路果否已供公眾通行達幾十年以上，被告應負舉證責任。被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管區警員制止原告在系爭土地上整地，妨礙原告地上權之行使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違法的，因此，原告提起本件訴訟請求被告不得制止原告僱工整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：○○○  住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○○○  </w:t>
            </w:r>
            <w:r>
              <w:rPr>
                <w:rFonts w:ascii="標楷體" w:hAnsi="標楷體" w:cs="標楷體" w:eastAsia="標楷體"/>
              </w:rPr>
              <w:t>住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圖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里長證明書乙件。</w:t>
            </w:r>
          </w:p>
        </w:tc>
      </w:tr>
      <w:tr>
        <w:trPr>
          <w:trHeight w:val="24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起訴狀</w:t>
    </w:r>
    <w:r>
      <w:rPr>
        <w:rFonts w:ascii="標楷體" w:hAnsi="標楷體"/>
      </w:rPr>
      <w:t>(</w:t>
    </w:r>
    <w:r>
      <w:rPr>
        <w:rFonts w:ascii="標楷體" w:hAnsi="標楷體"/>
      </w:rPr>
      <w:t>給付之訴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3:00Z</dcterms:created>
  <dc:creator>Bonny</dc:creator>
  <dc:description/>
  <cp:keywords/>
  <dc:language>en-US</dc:language>
  <cp:lastModifiedBy>plm</cp:lastModifiedBy>
  <cp:lastPrinted>2005-12-19T10:48:00Z</cp:lastPrinted>
  <dcterms:modified xsi:type="dcterms:W3CDTF">2009-12-23T06:52:00Z</dcterms:modified>
  <cp:revision>7</cp:revision>
  <dc:subject/>
  <dc:title> </dc:title>
</cp:coreProperties>
</file>