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承當訴訟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承當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訴訟繫屬中，為訴訟標的之法律關係雖移轉於第三人，於訴訟無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，但第三人如經兩造同意，得代當事人承當訴訟，若僅他造不同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，移轉之當事人或第三人得聲請行政法院以裁定許第三人承當訴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行政訴訟法第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與被告○○機關間○○○事件，現在　貴院以○○年度訴字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號審理中。最近，作為訴訟標的之○○法律關係，已經由原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給第三人○○○，原告也同意由第三人○○○代原告承當本件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訟，但是被告不同意，因此依法聲請貴院裁定准許第三人○○○承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65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件的第三人○○○，也可以自己向行政法院聲請裁定准許承當訴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承當訴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</w:t>
    </w:r>
    <w:r>
      <w:rPr>
        <w:rFonts w:ascii="標楷體" w:hAnsi="標楷體" w:cs="標楷體"/>
      </w:rPr>
      <w:t>參考</w:t>
    </w:r>
    <w:r>
      <w:rPr/>
      <w:t>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4:00Z</dcterms:created>
  <dc:creator>Bonny</dc:creator>
  <dc:description/>
  <cp:keywords/>
  <dc:language>en-US</dc:language>
  <cp:lastModifiedBy>plm</cp:lastModifiedBy>
  <cp:lastPrinted>2005-12-19T10:52:00Z</cp:lastPrinted>
  <dcterms:modified xsi:type="dcterms:W3CDTF">2009-12-23T06:57:00Z</dcterms:modified>
  <cp:revision>7</cp:revision>
  <dc:subject/>
  <dc:title> </dc:title>
</cp:coreProperties>
</file>