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撤回起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撤回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告與被告○○縣政府間○○○事件，現在　貴院以○○年度訴字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二、現在因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請說明具體情形），雙方認為沒有繼續訴訟的必要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且撤回訴訟也沒有違反公益，因此依行政訴訟法第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，將本件訴訟全部撤回（或撤回本件訴訟關於○○○的部分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85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撤回起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6:00Z</dcterms:created>
  <dc:creator>Bonny</dc:creator>
  <dc:description/>
  <cp:keywords/>
  <dc:language>en-US</dc:language>
  <cp:lastModifiedBy>plm</cp:lastModifiedBy>
  <cp:lastPrinted>2005-12-19T10:55:00Z</cp:lastPrinted>
  <dcterms:modified xsi:type="dcterms:W3CDTF">2009-12-23T06:56:00Z</dcterms:modified>
  <cp:revision>8</cp:revision>
  <dc:subject/>
  <dc:title> </dc:title>
</cp:coreProperties>
</file>