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停止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tabs>
                <w:tab w:val="clear" w:pos="479"/>
                <w:tab w:val="left" w:pos="12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停止原處分（或決定）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中華民國○○年○月○日○○字第○○○號處分（或決定），在本案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（○○年度訴字第○○○號）裁判確定前，停止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行政訴訟繫屬中，行政法院認為原處分（或原決定）之執行，將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難於回復之損害，且有急迫情事者，得依聲請裁定停止執行，行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法第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前段，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二、原告與被告內政部間○○○事件，現在　貴院以○○年度訴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。查本件因為○○縣政府要修築○○快速道路，經過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坐落○○縣○○鄉○○段○○○號土地，而作成這項土地徵收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分，並且又通知原告七日內自動遷移土地上的地上物，否則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工拆除等語，然而，原告土地上的地上物，不是一般的建築物，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告家族蓋了一百多年的古厝，現在正在申請指定古蹟中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，依文化資產保存法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古蹟非因國防安全或國家重大建設不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移或拆除的規定，被告的徵收處分是違法的，將對於原告及寶貴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產生不能回復的損害（說明：請表明將發生什麼難於回復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害），而且通知要在七日後拆除這個建築物，是非常急迫的，等到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訴訟確定的時候，建築物可能已經被拆除了（說明：請表明有什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迫情形）。因此，依法向　貴院聲請裁定停止原違法處分的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7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52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21"/>
        <w:rPr>
          <w:rFonts w:cs="標楷體"/>
        </w:rPr>
      </w:pPr>
      <w:r>
        <w:rPr>
          <w:rFonts w:cs="標楷體"/>
        </w:rPr>
        <w:t>說明：如只要停止執行原處分（或原決定）的一部分，請在聲明事項「處分（或決定）」以下接著寫「關於○○部分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停止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7:00Z</dcterms:created>
  <dc:creator>Bonny</dc:creator>
  <dc:description/>
  <cp:keywords/>
  <dc:language>en-US</dc:language>
  <cp:lastModifiedBy>plm</cp:lastModifiedBy>
  <cp:lastPrinted>2005-12-19T11:00:00Z</cp:lastPrinted>
  <dcterms:modified xsi:type="dcterms:W3CDTF">2009-12-23T06:55:00Z</dcterms:modified>
  <cp:revision>7</cp:revision>
  <dc:subject/>
  <dc:title> </dc:title>
</cp:coreProperties>
</file>