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撤銷停止執行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撤銷停止執行裁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停止執行之原因消滅，或有其他情事變更之情形，行政法院得依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或依聲請撤銷停止執行之裁定，行政訴訟法第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條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件當事人間因○○○事件，前經　貴院於○○年○月○日以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○○字第○○○號裁定停止執行在案。現在因為相對人已經撤回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行政訴訟（說明：或因撤回訴願等），停止執行之原因已經消滅（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公益有重大影響），因此依法向　貴院聲請撤銷停止執行的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97" w:fmt="decimal"/>
          <w:formProt w:val="false"/>
          <w:textDirection w:val="lrTb"/>
          <w:docGrid w:type="linesAndChars" w:linePitch="383" w:charSpace="0"/>
        </w:sectPr>
      </w:pPr>
    </w:p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撤銷停止執行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9:00Z</dcterms:created>
  <dc:creator>Bonny</dc:creator>
  <dc:description/>
  <cp:keywords/>
  <dc:language>en-US</dc:language>
  <cp:lastModifiedBy>plm</cp:lastModifiedBy>
  <cp:lastPrinted>2005-12-19T11:10:00Z</cp:lastPrinted>
  <dcterms:modified xsi:type="dcterms:W3CDTF">2009-12-23T06:55:00Z</dcterms:modified>
  <cp:revision>8</cp:revision>
  <dc:subject/>
  <dc:title> </dc:title>
</cp:coreProperties>
</file>