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再開辯論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</w:t>
            </w:r>
            <w:r>
              <w:rPr>
                <w:rFonts w:ascii="標楷體" w:hAnsi="標楷體" w:cs="標楷體" w:eastAsia="標楷體"/>
              </w:rPr>
              <w:t>告或被告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再開言詞辯論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與被告○○○機關間○○○事件（○○年度訴字第○○○號），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  貴院在○○年○月○日言詞辯論終結並定期宣判。因為聲請人一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今天才找到本件的重要證據○○○，可以用來證明聲請人所主張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事實，因此附上該證據，聲請貴院依行政訴訟法第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條準用民事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訟法第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條的規定，裁定再開言詞辯論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  ○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238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/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0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請再開辯論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9:00Z</dcterms:created>
  <dc:creator>Bonny</dc:creator>
  <dc:description/>
  <cp:keywords/>
  <dc:language>en-US</dc:language>
  <cp:lastModifiedBy>plm</cp:lastModifiedBy>
  <cp:lastPrinted>2005-12-19T11:14:00Z</cp:lastPrinted>
  <dcterms:modified xsi:type="dcterms:W3CDTF">2009-12-23T06:54:00Z</dcterms:modified>
  <cp:revision>7</cp:revision>
  <dc:subject/>
  <dc:title> </dc:title>
</cp:coreProperties>
</file>