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明人證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</w:t>
            </w:r>
            <w:r>
              <w:rPr>
                <w:rFonts w:ascii="標楷體" w:hAnsi="標楷體" w:cs="標楷體" w:eastAsia="標楷體"/>
              </w:rPr>
              <w:t>告或被告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人證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明人與被告○○○機關間○○○事件，現在　貴院以○○年度訴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○○號審理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下列證人對於與案情有重大關係的事項，非常瞭解，請通知該證人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作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證人：○○○  住○○○○○○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問的事項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證人：○○○  住○○○○○○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問的事項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/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明人證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0:00Z</dcterms:created>
  <dc:creator>Bonny</dc:creator>
  <dc:description/>
  <cp:keywords/>
  <dc:language>en-US</dc:language>
  <cp:lastModifiedBy>plm</cp:lastModifiedBy>
  <cp:lastPrinted>2005-12-19T11:17:00Z</cp:lastPrinted>
  <dcterms:modified xsi:type="dcterms:W3CDTF">2009-12-23T06:54:00Z</dcterms:modified>
  <cp:revision>7</cp:revision>
  <dc:subject/>
  <dc:title> </dc:title>
</cp:coreProperties>
</file>