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訴訟證人拒絕證言陳明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人</w:t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拒絕證言陳明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按證人恐因陳述致自己或下列之人受刑事訴追或蒙恥辱者，得拒絕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：（一）證人之配偶、前配偶或四親等內之血親、三親等內之姻親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曾有此親屬關係或與證人訂有婚約者；（二）證人之監護人或受監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人。行政訴訟法第</w:t>
            </w:r>
            <w:r>
              <w:rPr>
                <w:rFonts w:eastAsia="標楷體" w:cs="標楷體" w:ascii="標楷體" w:hAnsi="標楷體"/>
              </w:rPr>
              <w:t>145</w:t>
            </w:r>
            <w:r>
              <w:rPr>
                <w:rFonts w:ascii="標楷體" w:hAnsi="標楷體" w:cs="標楷體" w:eastAsia="標楷體"/>
              </w:rPr>
              <w:t>條定有明文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原告○○○與被告○○○機關間○○○事件（○○年度訴字第○○○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），貴院預定在○○年○月○日○午○時○分行準備程序（或言詞辯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程序），並通知陳明人到場，對於○○○事項作證。陳明人雖然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對於○○○事項有一些瞭解，但是陳明人把事情全部說出來，會使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外人○○○，也就是陳明人的○○，可能受到刑事訴追或蒙受恥辱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可證（說明：應陳明拒絕證言的原因、事實，並加以釋明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此陳明人依行政訴訟法第</w:t>
            </w:r>
            <w:r>
              <w:rPr>
                <w:rFonts w:eastAsia="標楷體" w:cs="標楷體" w:ascii="標楷體" w:hAnsi="標楷體"/>
              </w:rPr>
              <w:t>176</w:t>
            </w:r>
            <w:r>
              <w:rPr>
                <w:rFonts w:ascii="標楷體" w:hAnsi="標楷體" w:cs="標楷體" w:eastAsia="標楷體"/>
              </w:rPr>
              <w:t>條準用民事訴訟法第</w:t>
            </w:r>
            <w:r>
              <w:rPr>
                <w:rFonts w:eastAsia="標楷體" w:cs="標楷體" w:ascii="標楷體" w:hAnsi="標楷體"/>
              </w:rPr>
              <w:t>309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的規定，拒絕證言並且在訊問期日不到場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  ○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</w:tr>
      <w:tr>
        <w:trPr>
          <w:trHeight w:val="2383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02"/>
        <w:snapToGrid w:val="false"/>
        <w:spacing w:lineRule="exact" w:line="40"/>
        <w:rPr>
          <w:rFonts w:cs="標楷體"/>
        </w:rPr>
      </w:pPr>
      <w:r>
        <w:rPr>
          <w:rFonts w:cs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0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行政訴訟證人拒絕證言陳明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31:00Z</dcterms:created>
  <dc:creator>Bonny</dc:creator>
  <dc:description/>
  <cp:keywords/>
  <dc:language>en-US</dc:language>
  <cp:lastModifiedBy>plm</cp:lastModifiedBy>
  <cp:lastPrinted>2005-12-19T11:21:00Z</cp:lastPrinted>
  <dcterms:modified xsi:type="dcterms:W3CDTF">2009-12-23T06:53:00Z</dcterms:modified>
  <cp:revision>7</cp:revision>
  <dc:subject/>
  <dc:title> </dc:title>
</cp:coreProperties>
</file>