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證人拒絕證言陳明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務上應守秘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拒絕證言陳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以公務員、中央民意代表或曾為公務員、中央民意代表之人為證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而就其職務上應守秘密之事項訊問者，應得該監督長官或民意機關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同意，如未取得同意前，證人得拒絕證言，行政訴訟法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條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分別定有明文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原告○○○與被告○○○機關間○○○事件（○○年度訴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），貴院預定在○○年○月○日○午○時○分行準備程序（或言詞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程序），並通知陳明人到場，對於○○○事項作證。陳明人雖然對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於○○○事項有一些瞭解，但這是陳明人在職務上應守秘密的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證（說明：應陳明拒絕證言的原因、事實，並加以釋明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此陳明人依行政訴訟法第</w:t>
            </w:r>
            <w:r>
              <w:rPr>
                <w:rFonts w:eastAsia="標楷體" w:cs="標楷體" w:ascii="標楷體" w:hAnsi="標楷體"/>
              </w:rPr>
              <w:t>144</w:t>
            </w:r>
            <w:r>
              <w:rPr>
                <w:rFonts w:ascii="標楷體" w:hAnsi="標楷體" w:cs="標楷體" w:eastAsia="標楷體"/>
              </w:rPr>
              <w:t>條、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 xml:space="preserve">309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的規定，在　貴院取得監督長官同意前拒絕證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且在訊問期日不到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2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  ○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</w:tr>
      <w:tr>
        <w:trPr>
          <w:trHeight w:val="244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Style17"/>
        <w:ind w:left="1428" w:hanging="14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法院以受公務機關委託承辦公務之人為證人，而就其職務上應守秘密的事項訊問，卻沒有取得該監督長官的同意時，證人也可以陳明原因事實拒絕證言。</w:t>
      </w:r>
    </w:p>
    <w:p>
      <w:pPr>
        <w:pStyle w:val="Normal"/>
        <w:ind w:left="1400" w:hanging="1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除了有妨害國家高度機密的情形外，監督長官或民意機關不得拒絕這項同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0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行政訴訟證人拒絕證言陳明狀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職務上應守秘密</w:t>
    </w:r>
    <w:r>
      <w:rPr>
        <w:rFonts w:cs="標楷體" w:ascii="標楷體" w:hAnsi="標楷體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2:00Z</dcterms:created>
  <dc:creator>Bonny</dc:creator>
  <dc:description/>
  <cp:keywords/>
  <dc:language>en-US</dc:language>
  <cp:lastModifiedBy>plm</cp:lastModifiedBy>
  <cp:lastPrinted>2005-12-19T11:37:00Z</cp:lastPrinted>
  <dcterms:modified xsi:type="dcterms:W3CDTF">2009-12-23T06:53:00Z</dcterms:modified>
  <cp:revision>7</cp:revision>
  <dc:subject/>
  <dc:title> </dc:title>
</cp:coreProperties>
</file>