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證人拒絕證言陳明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業務上應守秘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拒絕證言陳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證人有下列各款情形之一者，得拒絕證言：（一）證人為醫師、藥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藥商、助產士、宗教師、律師、會計師或其他從事相類業務之人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業務上佐理人或曾任此等職務之人，就其因業務所知悉有關他人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之事項受訊問者；（二）關於技術上或職業上之秘密受訊問者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法第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分別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○○○與被告○○○機關間○○○事件（○○年度訴字第○○○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，貴院預定在○○年○月○日○午○時○分行準備程序（或言詞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論程序），並通知陳明人到場，對於○○○事項作證。陳明人雖然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○○○事項有一些瞭解，但這是陳明人在從事醫師業務所得知的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於○○○的秘密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證（說明：應陳明拒絕證言的原因、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加以釋明）。為此陳明人依行政訴訟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用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的規定，拒絕證言並且在訊問期日不到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40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證人拒絕證言陳明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業務上應守秘密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04" w:leader="none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3:00Z</dcterms:created>
  <dc:creator>Bonny</dc:creator>
  <dc:description/>
  <cp:keywords/>
  <dc:language>en-US</dc:language>
  <cp:lastModifiedBy>plm</cp:lastModifiedBy>
  <cp:lastPrinted>2005-12-19T11:41:00Z</cp:lastPrinted>
  <dcterms:modified xsi:type="dcterms:W3CDTF">2009-12-23T06:57:00Z</dcterms:modified>
  <cp:revision>7</cp:revision>
  <dc:subject/>
  <dc:title> </dc:title>
</cp:coreProperties>
</file>