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明拒卻鑑定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拒卻鑑定人○○○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當事人得依聲請法官迴避之原因拒卻鑑定人。聲明拒卻鑑定人，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其原因，向選任鑑定人之法院或法官為之，行政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民事訴訟法第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○○○機關間○○○事件，現在　貴院以○○年度訴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審理中，聲明人聲請鑑定，由　貴院選任○○○為鑑定人。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○○○曾在○○機關參與本件訴訟事件的行政處分（說明：請表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有行政訴訟法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所列那一款的情形）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（說明：拒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人的原因，依法應加以釋明），為此依法聲明拒卻鑑定人○○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46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明拒卻鑑定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5:00Z</dcterms:created>
  <dc:creator>Bonny</dc:creator>
  <dc:description/>
  <cp:keywords/>
  <dc:language>en-US</dc:language>
  <cp:lastModifiedBy>plm</cp:lastModifiedBy>
  <cp:lastPrinted>2006-01-16T10:53:00Z</cp:lastPrinted>
  <dcterms:modified xsi:type="dcterms:W3CDTF">2009-12-23T07:01:00Z</dcterms:modified>
  <cp:revision>7</cp:revision>
  <dc:subject/>
  <dc:title> </dc:title>
</cp:coreProperties>
</file>