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命第三人提出文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或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命第三人提出文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下列各款文書，第三人有提出於法院之義務：（一）當事人依法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，得請求交付或閱覽者；（二）為當事人之利益而作者；（三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與本件訴訟關係有關之事項所作者；（四）商業帳簿。行政訴訟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條準用同法第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二、○○文書的內容是關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，對於應證明之○○○事實非常重要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曾經寫信向他人表示受託保管而執有這份文書，有信函影本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可證（說明：請釋明文書為第三人所持有的事由），並且是針對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件有關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事項所作成的，也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證（說明：請釋明第三人有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文書義務，是符合上列那一款的規定），依法有提出於法院的義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因此，聲請人依行政訴訟法第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向貴院提出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函影本乙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6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命第三人提出文書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7:00Z</dcterms:created>
  <dc:creator>Bonny</dc:creator>
  <dc:description/>
  <cp:keywords/>
  <dc:language>en-US</dc:language>
  <cp:lastModifiedBy>plm</cp:lastModifiedBy>
  <cp:lastPrinted>2005-12-19T11:55:00Z</cp:lastPrinted>
  <dcterms:modified xsi:type="dcterms:W3CDTF">2009-12-23T07:00:00Z</dcterms:modified>
  <cp:revision>7</cp:revision>
  <dc:subject/>
  <dc:title> </dc:title>
</cp:coreProperties>
</file>