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勘驗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勘驗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件訴訟的爭執主要是在於對○○○事實的認定（說明：請表明應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的事項），有勘驗○○○的必要（說明：請表明勘驗之標的物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項標的物，現在被告（或第三人）的占有中，為此聲請　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被告（或第三人）提出接受勘驗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/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勘驗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8:00Z</dcterms:created>
  <dc:creator>Bonny</dc:creator>
  <dc:description/>
  <cp:keywords/>
  <dc:language>en-US</dc:language>
  <cp:lastModifiedBy>plm</cp:lastModifiedBy>
  <cp:lastPrinted>2005-12-19T12:00:00Z</cp:lastPrinted>
  <dcterms:modified xsi:type="dcterms:W3CDTF">2009-12-23T07:00:00Z</dcterms:modified>
  <cp:revision>7</cp:revision>
  <dc:subject/>
  <dc:title> </dc:title>
</cp:coreProperties>
</file>