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保全證據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或被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保全證據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證據有滅失或礙難使用之虞，或經他造同意者，得向法院聲請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；就確定事物之現狀有法律上利益並有必要時，亦得聲請為鑑定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勘驗或保全書證，行政訴訟法第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條準用民事訴訟法第</w:t>
            </w:r>
            <w:r>
              <w:rPr>
                <w:rFonts w:eastAsia="標楷體" w:cs="標楷體" w:ascii="標楷體" w:hAnsi="標楷體"/>
              </w:rPr>
              <w:t>36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與被告○○○機關間○○○事件，現在　貴院以○○年度訴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○○號審理中（或現在還沒有起訴）。聲請人曾經在○○年○月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，由○○○陪同，以口頭方式，向○○○機關提出○○申請，並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相關證件，○○○機關不但遲遲不作成行政處分，竟否認有受理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一事，聲請人現在正準備聲請訊問證人○○○（或現在正準備起訴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舉○○○為證人），但是○○○最近因為得了○○重病，在○○醫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治療，病情有惡化的趨勢（說明：請表明應保全證據的理由，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加以釋明），有診斷證明書乙件可證。聲請人擔心○○○萬一不幸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人可以為聲請人作證，為此依法聲請　貴院儘快訊問○○○，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全證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1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醫院○○○診斷證明書乙件。</w:t>
            </w:r>
          </w:p>
        </w:tc>
      </w:tr>
      <w:tr>
        <w:trPr>
          <w:trHeight w:val="246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2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行政訴訟聲請</w:t>
    </w:r>
    <w:r>
      <w:rPr>
        <w:rFonts w:ascii="標楷體" w:hAnsi="標楷體" w:cs="標楷體"/>
      </w:rPr>
      <w:t>保全證據</w:t>
    </w:r>
    <w:r>
      <w:rPr>
        <w:rFonts w:ascii="標楷體" w:hAnsi="標楷體"/>
      </w:rPr>
      <w:t>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Style17">
    <w:name w:val="說明"/>
    <w:basedOn w:val="Normal"/>
    <w:qFormat/>
    <w:pPr>
      <w:ind w:left="868" w:hanging="8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8:00Z</dcterms:created>
  <dc:creator>Bonny</dc:creator>
  <dc:description/>
  <cp:keywords/>
  <dc:language>en-US</dc:language>
  <cp:lastModifiedBy>plm</cp:lastModifiedBy>
  <cp:lastPrinted>2005-12-19T12:06:00Z</cp:lastPrinted>
  <dcterms:modified xsi:type="dcterms:W3CDTF">2009-12-23T07:00:00Z</dcterms:modified>
  <cp:revision>8</cp:revision>
  <dc:subject/>
  <dc:title> </dc:title>
</cp:coreProperties>
</file>