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停止訴訟程序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訴訟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停止訴訟程序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當事人法定代理人之代理權消滅者，訴訟程序在有法定代理人承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訴訟前，當然停止；此項規定於有訴訟代理人時不適用之；但行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得酌量情形，裁定停止其訴訟程序，行政訴訟法第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條準用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訴訟法第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條，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是原告公司前法定代理人代表公司所委任的訴訟代理人，該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前幾天召開股東會改選董、監事，並選出○○○為董事長。但是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該公司新董事與原董事及股東間關於公司之經營有爭執，現在正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地方法院進行股東會決議撤銷訴訟（案號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），有新、舊董監事名單、該公司股東會決議及起訴狀繕本為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公平維護該公司各股東權益，請　貴院依法裁定在新任法定代理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受訴訟前停止本件訴訟程序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、舊董監事名單乙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司股東會決議乙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起訴狀繕本乙件。</w:t>
            </w:r>
          </w:p>
        </w:tc>
      </w:tr>
      <w:tr>
        <w:trPr>
          <w:trHeight w:val="227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停止訴訟程序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二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02:00Z</dcterms:created>
  <dc:creator>Bonny</dc:creator>
  <dc:description/>
  <cp:keywords/>
  <dc:language>en-US</dc:language>
  <cp:lastModifiedBy>plm</cp:lastModifiedBy>
  <cp:lastPrinted>2006-01-16T11:08:00Z</cp:lastPrinted>
  <dcterms:modified xsi:type="dcterms:W3CDTF">2009-12-23T06:59:00Z</dcterms:modified>
  <cp:revision>7</cp:revision>
  <dc:subject/>
  <dc:title> </dc:title>
</cp:coreProperties>
</file>