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停止訴訟程序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訴訟代理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停止訴訟程序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理  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本於一定資格，以自己名義為他人任訴訟當事人之人，喪失其資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或死亡者，訴訟程序在有同一資格之人承受其訴訟以前，當然停止；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項規定於有訴訟代理人時不適用之；但行政法院得酌量情形，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其訴訟程序，行政訴訟法第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條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○○○前因被繼承人○○○遺囑指定為遺產管理人，擔任本件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訴訟原告，但是原告○○○不幸在○○年○月○日死亡，現在正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○○地方法院選任遺產管理人中，有死亡證明書、戶籍謄本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被繼承人的配偶及子女與被繼承人認領的子女○○○間，對於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之管理以及本件訴訟意見紛歧，為公平維護各繼承人權益，請　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依法裁定在被繼承人○○○的全體繼承人或新任遺產管理人承受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訟前，停止本件訴訟程序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4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spacing w:lineRule="exact" w:line="40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死亡證明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戶籍謄本○件。</w:t>
            </w:r>
          </w:p>
        </w:tc>
      </w:tr>
      <w:tr>
        <w:trPr>
          <w:trHeight w:val="243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停止訴訟程序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三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03:00Z</dcterms:created>
  <dc:creator>Bonny</dc:creator>
  <dc:description/>
  <cp:keywords/>
  <dc:language>en-US</dc:language>
  <cp:lastModifiedBy>plm</cp:lastModifiedBy>
  <cp:lastPrinted>2005-12-19T12:18:00Z</cp:lastPrinted>
  <dcterms:modified xsi:type="dcterms:W3CDTF">2009-12-23T06:59:00Z</dcterms:modified>
  <cp:revision>7</cp:revision>
  <dc:subject/>
  <dc:title> </dc:title>
</cp:coreProperties>
</file>